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387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bookmarkStart w:id="0" w:name="sub_1100001"/>
      <w:r>
        <w:rPr>
          <w:rFonts w:cs="Times New Roman" w:ascii="Times New Roman" w:hAnsi="Times New Roman"/>
          <w:sz w:val="22"/>
          <w:szCs w:val="22"/>
        </w:rPr>
        <w:t>ПРИЛОЖЕНИЕ 7</w:t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Рубцовского городского </w:t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депутатов Алтайского края</w:t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18.12.2008  №  47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законодательных актов Алтайского края, в соответств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которыми муниципальное образование «Город Рубцовск» Алтайск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я принимает на себя обязательства на исполнение отдель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полномочий в 2009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360" w:right="2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21" w:firstLine="900"/>
        <w:jc w:val="both"/>
        <w:rPr/>
      </w:pPr>
      <w:bookmarkStart w:id="1" w:name="sub_1100001"/>
      <w:r>
        <w:rPr>
          <w:sz w:val="28"/>
          <w:szCs w:val="28"/>
        </w:rPr>
        <w:t>1. </w:t>
      </w:r>
      <w:bookmarkStart w:id="2" w:name="sub_1100004"/>
      <w:bookmarkEnd w:id="1"/>
      <w:r>
        <w:rPr>
          <w:sz w:val="28"/>
          <w:szCs w:val="28"/>
        </w:rPr>
        <w:t xml:space="preserve">Закон Алтайского края от 31 декабря 2004 года № 72-ЗС «О дополнительных гарантиях по социальной поддержке детей-сирот и детей, оставшихся без попечения родителей, в Алтайском крае» (Сборник законодательства Алтайского края, 2004, № 104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2006, № 12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7, № 13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№ 13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right="21" w:firstLine="900"/>
        <w:jc w:val="both"/>
        <w:rPr/>
      </w:pPr>
      <w:bookmarkStart w:id="3" w:name="sub_1100005"/>
      <w:bookmarkEnd w:id="2"/>
      <w:bookmarkEnd w:id="3"/>
      <w:r>
        <w:rPr>
          <w:sz w:val="28"/>
          <w:szCs w:val="28"/>
        </w:rPr>
        <w:t xml:space="preserve">2. Закон Алтайского края от 31 декабря 2004 года № 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 (Сборник законодательства Алтайского края, 2004, № 104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2005,  № 11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7, № 13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3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right="21" w:firstLine="900"/>
        <w:jc w:val="both"/>
        <w:rPr/>
      </w:pPr>
      <w:bookmarkStart w:id="4" w:name="sub_1100005"/>
      <w:bookmarkStart w:id="5" w:name="sub_1100006"/>
      <w:bookmarkEnd w:id="4"/>
      <w:r>
        <w:rPr>
          <w:sz w:val="28"/>
          <w:szCs w:val="28"/>
        </w:rPr>
        <w:t>3. </w:t>
      </w:r>
      <w:bookmarkStart w:id="6" w:name="sub_1100007"/>
      <w:bookmarkEnd w:id="5"/>
      <w:r>
        <w:rPr>
          <w:sz w:val="28"/>
          <w:szCs w:val="28"/>
        </w:rPr>
        <w:t xml:space="preserve">Закон Алтайского края от 31 декабря 2004 года № 79-ЗС «Об оказании медицинской помощи на территории Алтайского края» (Сборник законодательства Алтайского края, 2004, № 104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2005, № 11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7, № 13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№ 13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, № 13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bookmarkStart w:id="7" w:name="sub_1100009"/>
      <w:bookmarkEnd w:id="6"/>
      <w:r>
        <w:rPr>
          <w:sz w:val="28"/>
          <w:szCs w:val="28"/>
        </w:rPr>
        <w:t>.</w:t>
      </w:r>
    </w:p>
    <w:p>
      <w:pPr>
        <w:pStyle w:val="Normal"/>
        <w:autoSpaceDE w:val="false"/>
        <w:ind w:right="21" w:firstLine="900"/>
        <w:jc w:val="both"/>
        <w:rPr/>
      </w:pPr>
      <w:r>
        <w:rPr>
          <w:sz w:val="28"/>
          <w:szCs w:val="28"/>
        </w:rPr>
        <w:t xml:space="preserve">4. Закон Алтайского края от 12 июля 2005 года № 54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(Сборник законодательства Алтайского края, 2005, № 11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1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7, № 13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right="21" w:firstLine="900"/>
        <w:jc w:val="both"/>
        <w:rPr/>
      </w:pPr>
      <w:bookmarkStart w:id="8" w:name="sub_11000010"/>
      <w:bookmarkEnd w:id="7"/>
      <w:bookmarkEnd w:id="8"/>
      <w:r>
        <w:rPr>
          <w:sz w:val="28"/>
          <w:szCs w:val="28"/>
        </w:rPr>
        <w:t xml:space="preserve">5. Закон Алтайского края от 11 ноября 2005 года № 97-ЗС «О наделении органов местного самоуправления муниципальных районов государственным полномочием по выравниванию бюджетной обеспеченности поселений» (Сборник законодательства Алтайского края, 2005, № 11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7, № 13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8, № 14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ConsPlusNormal"/>
        <w:ind w:right="21" w:firstLine="900"/>
        <w:jc w:val="both"/>
        <w:rPr/>
      </w:pPr>
      <w:bookmarkStart w:id="9" w:name="sub_11000010"/>
      <w:bookmarkStart w:id="10" w:name="sub_11000011"/>
      <w:bookmarkStart w:id="11" w:name="sub_11000014"/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6. Закон Алтайского края от 11 ноября 2005 года № 99-ЗС «О наделении органов местного самоуправления государственными полномочиями по государственной регистрации актов гражданского состояния» (Сборник законодательства Алтайского края, 2005, № 115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6, № 120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28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7, № 13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right="21" w:firstLine="900"/>
        <w:jc w:val="both"/>
        <w:rPr/>
      </w:pPr>
      <w:bookmarkStart w:id="12" w:name="sub_11000011"/>
      <w:bookmarkStart w:id="13" w:name="sub_11000014"/>
      <w:bookmarkStart w:id="14" w:name="sub_11000012"/>
      <w:bookmarkEnd w:id="12"/>
      <w:bookmarkEnd w:id="13"/>
      <w:bookmarkEnd w:id="14"/>
      <w:r>
        <w:rPr>
          <w:sz w:val="28"/>
          <w:szCs w:val="28"/>
        </w:rPr>
        <w:t xml:space="preserve">7. Закон Алтайского края от 9 декабря 2005 года № 107-ЗС «О наделении органов местного самоуправления государственными полномочиями по лицензированию розничной продажи алкогольной продукции» (Сборник законодательства Алтайского края 2005, № 11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7, № 13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right="21" w:firstLine="900"/>
        <w:jc w:val="both"/>
        <w:rPr/>
      </w:pPr>
      <w:r>
        <w:rPr>
          <w:sz w:val="28"/>
          <w:szCs w:val="28"/>
        </w:rPr>
        <w:t xml:space="preserve">8. Закон Алтайского края от 9 декабря 2005 года № 108-ЗС «О наделении органов местного самоуправления государственными полномочиями в сфере обеспечения деятельности образовательных учреждений для детей-сирот и детей, оставшихся без попечения родителей, и образовательных учреждений для детей, нуждающихся в психолого-педагогической и медико-социальной помощи» (Сборник законодательства Алтайского края, 2005, № 11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7, № 13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8, № 14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ConsPlusNormal"/>
        <w:ind w:right="21" w:firstLine="900"/>
        <w:jc w:val="both"/>
        <w:rPr/>
      </w:pPr>
      <w:bookmarkStart w:id="15" w:name="sub_11000012"/>
      <w:bookmarkStart w:id="16" w:name="sub_1100008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9. Закон Алтайского края от 14 сентября 2006 года № 90-ЗС «О наделении органов местного самоуправления государственным полномочием в сфере обеспечения деятельности специальных (коррекционных) образовательных учреждений для обучающихся, воспитанников с ограниченными возможностями здоровья» (Сборник законодательства Алтайского края, 2006, № 125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; 2007, № 13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3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right="2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Закон Алтайского края от 14 сентября 2006 года № 92-ЗС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 (Сборник законодательства Алтайского края, 2006, № 125, часть III, № 128, часть II; 2007, № 137, часть I).</w:t>
      </w:r>
    </w:p>
    <w:p>
      <w:pPr>
        <w:pStyle w:val="Style15"/>
        <w:ind w:right="2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Закон Алтайского края от 6 сентября 2007 года № 77-ЗС «О наделении органов местного самоуправления государственными полномочиями по предоставлению компенсационных выплат на питание обучающимся в муниципальных общеобразовательных учреждениях, нуждающимся в социальной поддержке» (Сборник законодательства Алтайского края, 2007, № 13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right="21" w:firstLine="900"/>
        <w:jc w:val="both"/>
        <w:rPr/>
      </w:pPr>
      <w:bookmarkStart w:id="17" w:name="sub_1100008"/>
      <w:bookmarkStart w:id="18" w:name="sub_11000013"/>
      <w:bookmarkEnd w:id="17"/>
      <w:bookmarkEnd w:id="18"/>
      <w:r>
        <w:rPr>
          <w:sz w:val="28"/>
          <w:szCs w:val="28"/>
        </w:rPr>
        <w:t xml:space="preserve">12. Закон Алтайского края от 21.12.2007 № 139-ЗС «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» («Сборник законодательства Алтайского края», 2007, № 14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Style15"/>
        <w:ind w:right="2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кон Алтайского края 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«Сборник законодательства Алтайского края», 2007, № 140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8,  № 14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8, № 14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right="21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П.П.Гамал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07:00Z</dcterms:created>
  <dc:creator>Немыкина ЮВ</dc:creator>
  <dc:description/>
  <dc:language>en-US</dc:language>
  <cp:lastModifiedBy>1</cp:lastModifiedBy>
  <cp:lastPrinted>2008-11-14T10:01:00Z</cp:lastPrinted>
  <dcterms:modified xsi:type="dcterms:W3CDTF">2008-12-18T10:24:00Z</dcterms:modified>
  <cp:revision>11</cp:revision>
  <dc:subject/>
  <dc:title/>
</cp:coreProperties>
</file>